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głoszenie kandydatury do nagrody „Żurawie – Lubelskie Wyróżnienia Kulturalne 2014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kandydata/kandydat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, w której zgłaszana jest kandydatura: słowo/dźwięk/obraz/animator kul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pis działalności kandydata/kandydatki: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17:00Z</dcterms:created>
  <dc:creator>publicystyka</dc:creator>
  <dc:description/>
  <cp:keywords/>
  <dc:language>en-US</dc:language>
  <cp:lastModifiedBy>Aleksandra Ciemierkiewicz</cp:lastModifiedBy>
  <dcterms:modified xsi:type="dcterms:W3CDTF">2014-03-31T09:22:00Z</dcterms:modified>
  <cp:revision>3</cp:revision>
  <dc:subject/>
  <dc:title>Zgłoszenie kandydatury do nagrody „Żurawie – Lubelskie Wyróżnienia Kulturalne 2012”</dc:title>
</cp:coreProperties>
</file>